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Cs w:val="28"/>
          <w:lang w:val="sr-CS"/>
        </w:rPr>
      </w:pPr>
      <w:r>
        <w:rPr>
          <w:szCs w:val="28"/>
          <w:lang w:val="sr-CS"/>
        </w:rPr>
        <w:t>Душица Марковић наставник математике и Милан Мијовић родитељ</w:t>
      </w:r>
    </w:p>
    <w:p>
      <w:pPr>
        <w:pStyle w:val="Normal"/>
        <w:rPr>
          <w:i/>
          <w:i/>
          <w:lang w:val="sr-RS"/>
        </w:rPr>
      </w:pPr>
      <w:r>
        <w:rPr>
          <w:b/>
          <w:i/>
          <w:lang w:val="sr-RS"/>
        </w:rPr>
        <w:t>Квиз ДЕшифруј</w:t>
      </w:r>
    </w:p>
    <w:p>
      <w:pPr>
        <w:pStyle w:val="Normal"/>
        <w:pBdr>
          <w:bottom w:val="single" w:sz="12" w:space="1" w:color="000000"/>
        </w:pBdr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Cs w:val="28"/>
          <w:lang w:val="sr-RS"/>
        </w:rPr>
      </w:pPr>
      <w:r>
        <w:rPr>
          <w:szCs w:val="28"/>
          <w:lang w:val="sr-CS"/>
        </w:rPr>
        <w:t>Сценарио  за час</w:t>
      </w:r>
      <w:r>
        <w:rPr>
          <w:szCs w:val="28"/>
          <w:lang w:val="en-US"/>
        </w:rPr>
        <w:t>, сценарио квиза, прилог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tbl>
      <w:tblPr>
        <w:tblW w:w="16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26"/>
        <w:gridCol w:w="630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Реализатор час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ушица Марковић, </w:t>
            </w:r>
            <w:r>
              <w:rPr>
                <w:lang w:val="en-US"/>
              </w:rPr>
              <w:t>наставник</w:t>
            </w:r>
            <w:r>
              <w:rPr>
                <w:lang w:val="sr-CS"/>
              </w:rPr>
              <w:t xml:space="preserve"> математике и Милан Мијовић родитељ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Школ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ОШ „Стефан Немања“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Место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Ниш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Разред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пети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RS"/>
              </w:rPr>
              <w:t>Временски интервал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Фебруар 2016</w:t>
              <w:tab/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Наставни предмет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Наставна јединиц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CS"/>
              </w:rPr>
              <w:t>Скупови. Основни геометријски објекти. Дељивост бројева. Угао. Разломци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Тип час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угодишња провера знања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Циљеви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Обнављање и систематизација математичких области обрађених у првом полугодишт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Повезивање у јединствену целину различитих наставних садржај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Развијање функционалног знањ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4. 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цање критичког и аналитичког мишљењ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Развијањ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шљења и закључи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најширем контекс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о осно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љ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ког образ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Исходи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hr-HR"/>
              </w:rPr>
              <w:t xml:space="preserve">1. Формирање јасних представа о основним математичким објектима и њихове узајамне повезаности; 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 xml:space="preserve">2. Решавање задатака из реалног контекста 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3. Решавање задатака у измењеним , нетипичним околностима;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4. Коришћење различитих техника за размишљање и закључивање;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5. Реализовано је индуктивно закључивање од посебног ка општем и закључивање по аналогији;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 w:eastAsia="hr-HR"/>
              </w:rPr>
            </w:pPr>
            <w:r>
              <w:rPr>
                <w:szCs w:val="28"/>
                <w:lang w:val="sr-CS" w:eastAsia="hr-HR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Наставне методе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лошка, демонстративна, метода практичног рада, хеуристичка, активно учење, кооперативна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Облици рад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индивидуални, рад у пару, рад у груп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Наставна средств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листови са задацима, презентација асоцијација као дела квиза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Активности ученика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Израда математичког речник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Формирање група и давање имен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Решавање задатака са наставних листић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оговори и рад у групи;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Презентација урађеног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Вођење квиз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аћење такмичарског процеса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 w:eastAsia="hr-HR"/>
              </w:rPr>
              <w:t>Евалуација;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Активности  наставник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sr-CS"/>
              </w:rPr>
              <w:t>Припрема и прилагођавање наставних материјал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Организација активност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sr-CS"/>
              </w:rPr>
              <w:t xml:space="preserve">Давање објашњења и упутстава за рад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Селективна подела ученика на екип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Надгледање исправности и регуларности квиз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Вођење дискусиј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 w:eastAsia="hr-HR"/>
              </w:rPr>
              <w:t>Вођенје евалуације;</w:t>
            </w:r>
          </w:p>
        </w:tc>
        <w:tc>
          <w:tcPr>
            <w:tcW w:w="6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рио квиз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Квиз је осмишљен тако да се на часу реализују три полуфинална такмичења. У сваком од њих учествују три екипе: црвена, плава и жута од по два или три такмичара. Победничке екипе ће се такмичити у финалу које планирамо да реализујемо за дан школе. Задаци су осмишљени као две активности. Прва је коверта. Представник екипе извлачи коверту и тимови решавају два задатка која се у њој налазе. У ковертама су различити задаци. Друга је асоцијација. Решавају се три асоцијације тако што најпре црвена екипа почиње прву, плава је прва за другу а жута трећу асоцијацију. Начин бодовања је објашљен у сценарију квиз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ДЕшифруј“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дитељ 1</w:t>
            </w:r>
            <w:r>
              <w:rPr/>
              <w:t xml:space="preserve">: Здраво!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дитељ 2</w:t>
            </w:r>
            <w:r>
              <w:rPr/>
              <w:t xml:space="preserve"> : Здраво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 xml:space="preserve">Водитељ 1: </w:t>
            </w:r>
            <w:r>
              <w:rPr/>
              <w:t>Добродошли у наш Клуб</w:t>
            </w:r>
            <w:r>
              <w:rPr>
                <w:lang w:val="sr-RS"/>
              </w:rPr>
              <w:t>,  - „Клуб</w:t>
            </w:r>
            <w:r>
              <w:rPr/>
              <w:t xml:space="preserve"> истраживача математичке ризнице</w:t>
            </w:r>
            <w:r>
              <w:rPr>
                <w:lang w:val="sr-RS"/>
              </w:rPr>
              <w:t>“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u w:val="single"/>
              </w:rPr>
              <w:t xml:space="preserve">Водитељ 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Будите данас наши сарадници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</w:rPr>
              <w:t xml:space="preserve">Водитељ 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 xml:space="preserve"> :</w:t>
            </w:r>
            <w:r>
              <w:rPr>
                <w:b/>
              </w:rPr>
              <w:t xml:space="preserve"> </w:t>
            </w:r>
            <w:r>
              <w:rPr/>
              <w:t>Истаржујте са нама</w:t>
            </w:r>
            <w:r>
              <w:rPr>
                <w:b/>
              </w:rPr>
              <w:t xml:space="preserve"> </w:t>
            </w:r>
            <w:r>
              <w:rPr/>
              <w:t>у квизу „ДЕшифруј“</w:t>
            </w:r>
            <w:r>
              <w:rPr>
                <w:lang w:val="sr-RS"/>
              </w:rPr>
              <w:t>!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дитељ 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Да све буде тачно и ваљано побринуће се наш жири...</w:t>
            </w:r>
          </w:p>
          <w:p>
            <w:pPr>
              <w:pStyle w:val="Normal"/>
              <w:ind w:left="1560" w:hanging="1560"/>
              <w:rPr/>
            </w:pPr>
            <w:r>
              <w:rPr>
                <w:b/>
                <w:u w:val="single"/>
              </w:rPr>
              <w:t xml:space="preserve">Водитељ 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 xml:space="preserve"> 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RS"/>
              </w:rPr>
              <w:t>Ми</w:t>
            </w:r>
            <w:r>
              <w:rPr>
                <w:bCs/>
                <w:iCs/>
              </w:rPr>
              <w:t xml:space="preserve"> ћемо вас данас водити кроз</w:t>
            </w:r>
            <w:r>
              <w:rPr/>
              <w:t xml:space="preserve"> Квиз „ДЕшифруј“ </w:t>
            </w:r>
            <w:r>
              <w:rPr>
                <w:lang w:val="sr-RS"/>
              </w:rPr>
              <w:t xml:space="preserve">који </w:t>
            </w:r>
            <w:r>
              <w:rPr/>
              <w:t>се састоји из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1560" w:hanging="142"/>
              <w:rPr>
                <w:lang w:val="sr-RS"/>
              </w:rPr>
            </w:pPr>
            <w:r>
              <w:rPr/>
              <w:t xml:space="preserve">две целине 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</w:rPr>
              <w:t xml:space="preserve">Водитељ 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:</w:t>
            </w:r>
            <w:r>
              <w:rPr>
                <w:lang w:val="sr-RS"/>
              </w:rPr>
              <w:t xml:space="preserve"> И то: прва </w:t>
            </w:r>
            <w:r>
              <w:rPr/>
              <w:t>игра</w:t>
            </w:r>
            <w:r>
              <w:rPr>
                <w:lang w:val="sr-RS"/>
              </w:rPr>
              <w:t>, игра</w:t>
            </w:r>
            <w:r>
              <w:rPr/>
              <w:t xml:space="preserve"> КОВЕРТА и </w:t>
            </w:r>
            <w:r>
              <w:rPr>
                <w:lang w:val="sr-RS"/>
              </w:rPr>
              <w:t xml:space="preserve">друга игра, </w:t>
            </w:r>
            <w:r>
              <w:rPr/>
              <w:t>игра АСОЦИЈАЦИЈА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... (пауза од неколико секунди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 xml:space="preserve">Водитељ </w:t>
            </w:r>
            <w:r>
              <w:rPr>
                <w:b/>
                <w:bCs/>
                <w:iCs/>
                <w:u w:val="single"/>
                <w:lang w:val="sr-RS"/>
              </w:rPr>
              <w:t>1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Cs/>
              </w:rPr>
              <w:t xml:space="preserve">  А, сад</w:t>
            </w:r>
            <w:r>
              <w:rPr/>
              <w:t>а је време да представимо и наше данашње ЕКИПЕ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 xml:space="preserve">Водитељ </w:t>
            </w:r>
            <w:r>
              <w:rPr>
                <w:b/>
                <w:bCs/>
                <w:iCs/>
                <w:u w:val="single"/>
                <w:lang w:val="sr-RS"/>
              </w:rPr>
              <w:t xml:space="preserve">2 </w:t>
            </w:r>
            <w:r>
              <w:rPr/>
              <w:t>Прва екипа ЦРВЕНИХ је екипа</w:t>
            </w:r>
            <w:r>
              <w:rPr>
                <w:lang w:val="sr-RS"/>
              </w:rPr>
              <w:t xml:space="preserve"> </w:t>
            </w:r>
            <w:r>
              <w:rPr>
                <w:highlight w:val="yellow"/>
              </w:rPr>
              <w:t>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 xml:space="preserve">Водитељ </w:t>
            </w:r>
            <w:r>
              <w:rPr>
                <w:b/>
                <w:bCs/>
                <w:iCs/>
                <w:u w:val="single"/>
                <w:lang w:val="sr-RS"/>
              </w:rPr>
              <w:t>1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Cs/>
              </w:rPr>
              <w:t xml:space="preserve">  </w:t>
            </w:r>
            <w:r>
              <w:rPr/>
              <w:t>Друга екипа ПЛАВИХ је екипа</w:t>
            </w:r>
            <w:r>
              <w:rPr>
                <w:lang w:val="sr-RS"/>
              </w:rPr>
              <w:t xml:space="preserve"> </w:t>
            </w:r>
            <w:r>
              <w:rPr>
                <w:highlight w:val="yellow"/>
              </w:rPr>
              <w:t>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iCs/>
                <w:u w:val="single"/>
              </w:rPr>
              <w:t>Водитељ 2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Cs/>
              </w:rPr>
              <w:t xml:space="preserve">  </w:t>
            </w:r>
            <w:r>
              <w:rPr/>
              <w:t xml:space="preserve">Трећа екипа </w:t>
            </w:r>
            <w:r>
              <w:rPr>
                <w:lang w:val="sr-RS"/>
              </w:rPr>
              <w:t>ЖУТИХ</w:t>
            </w:r>
            <w:r>
              <w:rPr/>
              <w:t xml:space="preserve"> је екипа</w:t>
            </w:r>
            <w:r>
              <w:rPr>
                <w:lang w:val="sr-RS"/>
              </w:rPr>
              <w:t xml:space="preserve"> </w:t>
            </w:r>
            <w:r>
              <w:rPr>
                <w:highlight w:val="yellow"/>
              </w:rPr>
              <w:t>____________________________________________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/>
                <w:bCs/>
                <w:iCs/>
                <w:u w:val="single"/>
              </w:rPr>
              <w:t>Водитељ 1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Cs/>
              </w:rPr>
              <w:t xml:space="preserve">  Да ли смо спремни? Такмичари? , Жири?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/>
                <w:bCs/>
                <w:iCs/>
                <w:u w:val="single"/>
              </w:rPr>
              <w:t>Водитељ 2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Cs/>
              </w:rPr>
              <w:t xml:space="preserve"> Има ли питања? Онда можемо да кренемо!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iCs/>
                <w:lang w:val="sr-RS"/>
              </w:rPr>
              <w:t>... (пауза од неколико секунди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дитељ 1:</w:t>
            </w:r>
            <w:r>
              <w:rPr>
                <w:b/>
              </w:rPr>
              <w:t xml:space="preserve"> </w:t>
            </w:r>
            <w:r>
              <w:rPr/>
              <w:t xml:space="preserve">У првом делу квиза </w:t>
            </w:r>
            <w:r>
              <w:rPr>
                <w:lang w:val="sr-RS"/>
              </w:rPr>
              <w:t>екипе су у прилици да одабиром једне од понуђених коверети реше постављене задатке у временском оквиру од ________ минут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дитељ 2 :</w:t>
            </w:r>
            <w:r>
              <w:rPr>
                <w:b/>
              </w:rPr>
              <w:t xml:space="preserve"> </w:t>
            </w:r>
            <w:r>
              <w:rPr/>
              <w:t>Свак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  <w:r>
              <w:rPr>
                <w:lang w:val="sr-RS"/>
              </w:rPr>
              <w:t>задатак</w:t>
            </w:r>
            <w:r>
              <w:rPr/>
              <w:t xml:space="preserve"> доноси унапред дефинисан број бодова. Збир освојених бодова одређује резултат који је екипа освојила у игри „</w:t>
            </w:r>
            <w:r>
              <w:rPr>
                <w:lang w:val="sr-RS"/>
              </w:rPr>
              <w:t>КОВЕРТА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дитељ 1:</w:t>
            </w:r>
            <w:r>
              <w:rPr>
                <w:lang w:val="sr-RS"/>
              </w:rPr>
              <w:t xml:space="preserve"> Молимо капитене екипа да одаберу једну од понуђених коверти...</w:t>
            </w:r>
          </w:p>
          <w:p>
            <w:pPr>
              <w:pStyle w:val="Normal"/>
              <w:ind w:right="4" w:hanging="0"/>
              <w:rPr>
                <w:lang w:val="sr-RS"/>
              </w:rPr>
            </w:pPr>
            <w:r>
              <w:rPr>
                <w:b/>
                <w:u w:val="single"/>
              </w:rPr>
              <w:t>Водитељ 2 :</w:t>
            </w:r>
            <w:r>
              <w:rPr>
                <w:b/>
                <w:u w:val="single"/>
                <w:lang w:val="sr-RS"/>
              </w:rPr>
              <w:t xml:space="preserve"> </w:t>
            </w:r>
            <w:r>
              <w:rPr>
                <w:lang w:val="sr-RS"/>
              </w:rPr>
              <w:t>Екипе можете кренути са решавањем задатака...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/>
              <w:t xml:space="preserve">... </w:t>
            </w:r>
            <w:r>
              <w:rPr>
                <w:u w:val="single"/>
              </w:rPr>
              <w:t xml:space="preserve">Решавају здатке у предвиђеном времену, решења враћају у коверте које су добили и </w:t>
            </w:r>
            <w:r>
              <w:rPr>
                <w:b/>
                <w:u w:val="single"/>
              </w:rPr>
              <w:t>водитељ</w:t>
            </w:r>
            <w:r>
              <w:rPr>
                <w:b/>
                <w:u w:val="single"/>
                <w:lang w:val="sr-RS"/>
              </w:rPr>
              <w:t xml:space="preserve"> 2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u w:val="single"/>
              </w:rPr>
              <w:t>их предаје жирију.</w:t>
            </w:r>
            <w:r>
              <w:rPr>
                <w:u w:val="single"/>
                <w:lang w:val="sr-RS"/>
              </w:rPr>
              <w:t xml:space="preserve"> (</w:t>
            </w:r>
            <w:r>
              <w:rPr>
                <w:b/>
                <w:u w:val="single"/>
                <w:lang w:val="sr-RS"/>
              </w:rPr>
              <w:t>ово не читају водитељи</w:t>
            </w:r>
            <w:r>
              <w:rPr>
                <w:u w:val="single"/>
                <w:lang w:val="sr-RS"/>
              </w:rPr>
              <w:t>)</w:t>
            </w:r>
          </w:p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b/>
                <w:u w:val="single"/>
              </w:rPr>
              <w:t>Водитељ 1:</w:t>
            </w:r>
            <w:r>
              <w:rPr>
                <w:b/>
              </w:rPr>
              <w:t xml:space="preserve"> </w:t>
            </w:r>
            <w:r>
              <w:rPr/>
              <w:t xml:space="preserve">Да сумирамо бодове </w:t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  <w:lang w:val="sr-RS"/>
              </w:rPr>
            </w:pPr>
            <w:r>
              <w:rPr>
                <w:bCs/>
                <w:iCs/>
              </w:rPr>
              <w:t>.....</w:t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  <w:lang w:val="sr-RS"/>
              </w:rPr>
            </w:pPr>
            <w:r>
              <w:rPr>
                <w:bCs/>
                <w:iCs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/>
                <w:bCs/>
                <w:iCs/>
                <w:u w:val="single"/>
              </w:rPr>
              <w:t xml:space="preserve">Водитељ 2: </w:t>
            </w:r>
            <w:r>
              <w:rPr>
                <w:bCs/>
                <w:iCs/>
                <w:lang w:val="sr-RS"/>
              </w:rPr>
              <w:t xml:space="preserve"> </w:t>
            </w:r>
            <w:r>
              <w:rPr/>
              <w:t>Тренутак који са нестрпљењем ишчекујемо</w:t>
            </w:r>
            <w:r>
              <w:rPr>
                <w:lang w:val="sr-RS"/>
              </w:rPr>
              <w:t>. Д</w:t>
            </w:r>
            <w:r>
              <w:rPr>
                <w:bCs/>
                <w:iCs/>
              </w:rPr>
              <w:t>а чујемо шта каже Жири, колико је која екипа до сада освојила бодова.</w:t>
            </w:r>
            <w:r>
              <w:rPr>
                <w:bCs/>
                <w:iCs/>
                <w:lang w:val="sr-RS"/>
              </w:rPr>
              <w:t>..?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  <w:u w:val="single"/>
                <w:lang w:val="sr-RS"/>
              </w:rPr>
            </w:pPr>
            <w:r>
              <w:rPr>
                <w:lang w:val="sr-RS"/>
              </w:rPr>
              <w:t xml:space="preserve">... </w:t>
            </w:r>
            <w:r>
              <w:rPr>
                <w:b/>
                <w:bCs/>
                <w:iCs/>
                <w:u w:val="single"/>
              </w:rPr>
              <w:t>Представник жирија: ????</w:t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  <w:lang w:val="sr-RS"/>
              </w:rPr>
            </w:pPr>
            <w:r>
              <w:rPr>
                <w:bCs/>
                <w:iCs/>
              </w:rPr>
              <w:t>.....</w:t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  <w:lang w:val="sr-RS"/>
              </w:rPr>
            </w:pPr>
            <w:r>
              <w:rPr>
                <w:bCs/>
                <w:iCs/>
                <w:sz w:val="12"/>
                <w:szCs w:val="1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дитељ 1:</w:t>
            </w:r>
            <w:r>
              <w:rPr>
                <w:b/>
              </w:rPr>
              <w:t xml:space="preserve"> </w:t>
            </w:r>
            <w:r>
              <w:rPr/>
              <w:t>А сада прелазимо на игру,</w:t>
            </w:r>
            <w:r>
              <w:rPr>
                <w:lang w:val="sr-RS"/>
              </w:rPr>
              <w:t xml:space="preserve">   </w:t>
            </w:r>
            <w:r>
              <w:rPr/>
              <w:t>„АСОЦИЈАЦИЈЕ“!!!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Водитељ 2:</w:t>
            </w:r>
            <w:r>
              <w:rPr>
                <w:bCs/>
                <w:iCs/>
              </w:rPr>
              <w:t xml:space="preserve"> Игра</w:t>
            </w:r>
            <w:r>
              <w:rPr/>
              <w:t xml:space="preserve"> „АСОЦИЈАЦИЈЕ“, конципирана је тако да треба прво решити четири споредне асоцијације, а затим помоћу 4 добијена појма решити главну асоцијацију. Решење сваке асоцијације је неки појам на који асоцирају четири отворена поља у његовој колони. На почетку су сви појмови скривени, и екипа открива један по један. Након откривања сваког појма, играч добија право да једном погађа решење главне или споредне асоцијације. За решење споредне асоцијације се добија 2 поена плус број неоткривених појмова у његовој колони. За решење главне асоцијације се добија 5 поена. За решавање асоцијације имате 2 минута, па зато будите брз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Водитељ 1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Cs/>
              </w:rPr>
              <w:t xml:space="preserve">  </w:t>
            </w:r>
            <w:r>
              <w:rPr/>
              <w:t>Сада можемо кренути са последњим делом квиза „</w:t>
            </w:r>
            <w:r>
              <w:rPr>
                <w:lang w:val="sr-RS"/>
              </w:rPr>
              <w:t>ДЕшифруј</w:t>
            </w:r>
            <w:r>
              <w:rPr/>
              <w:t>“.</w:t>
            </w:r>
          </w:p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/>
              <w:t>Да ли смо спремни? Жири?..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....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Водитељ 2:</w:t>
            </w:r>
            <w:r>
              <w:rPr>
                <w:bCs/>
                <w:iCs/>
              </w:rPr>
              <w:t xml:space="preserve"> Молим представнике црвене екипе, </w:t>
            </w:r>
            <w:r>
              <w:rPr>
                <w:bCs/>
                <w:iCs/>
                <w:lang w:val="sr-RS"/>
              </w:rPr>
              <w:t>екипе</w:t>
            </w:r>
            <w:r>
              <w:rPr>
                <w:bCs/>
                <w:iCs/>
              </w:rPr>
              <w:t xml:space="preserve"> _________________ да отвори прво поље!..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highlight w:val="lightGray"/>
                <w:u w:val="single"/>
              </w:rPr>
              <w:t>Водитељ 1:</w:t>
            </w:r>
            <w:r>
              <w:rPr>
                <w:bCs/>
                <w:iCs/>
                <w:highlight w:val="lightGray"/>
              </w:rPr>
              <w:t xml:space="preserve"> ...хвала, а сада молим представнике плаве екипе</w:t>
            </w:r>
            <w:r>
              <w:rPr>
                <w:bCs/>
                <w:iCs/>
                <w:highlight w:val="lightGray"/>
                <w:lang w:val="sr-RS"/>
              </w:rPr>
              <w:t>,</w:t>
            </w:r>
            <w:r>
              <w:rPr>
                <w:bCs/>
                <w:iCs/>
                <w:highlight w:val="lightGray"/>
              </w:rPr>
              <w:t xml:space="preserve"> </w:t>
            </w:r>
            <w:r>
              <w:rPr>
                <w:bCs/>
                <w:iCs/>
                <w:highlight w:val="lightGray"/>
                <w:lang w:val="sr-RS"/>
              </w:rPr>
              <w:t>екипе</w:t>
            </w:r>
            <w:r>
              <w:rPr>
                <w:bCs/>
                <w:iCs/>
                <w:highlight w:val="lightGray"/>
              </w:rPr>
              <w:t xml:space="preserve"> ___________ да отвори друго поље... </w:t>
            </w:r>
          </w:p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b/>
                <w:bCs/>
                <w:iCs/>
                <w:highlight w:val="lightGray"/>
                <w:u w:val="single"/>
              </w:rPr>
              <w:t>Водитељ 2:</w:t>
            </w:r>
            <w:r>
              <w:rPr>
                <w:bCs/>
                <w:iCs/>
                <w:highlight w:val="lightGray"/>
              </w:rPr>
              <w:t xml:space="preserve"> ...хвала,  а сада молим представнике </w:t>
            </w:r>
            <w:r>
              <w:rPr>
                <w:bCs/>
                <w:iCs/>
                <w:highlight w:val="lightGray"/>
                <w:lang w:val="sr-RS"/>
              </w:rPr>
              <w:t>жуте</w:t>
            </w:r>
            <w:r>
              <w:rPr>
                <w:bCs/>
                <w:iCs/>
                <w:highlight w:val="lightGray"/>
              </w:rPr>
              <w:t xml:space="preserve"> екипе, </w:t>
            </w:r>
            <w:r>
              <w:rPr>
                <w:bCs/>
                <w:iCs/>
                <w:highlight w:val="lightGray"/>
                <w:lang w:val="sr-RS"/>
              </w:rPr>
              <w:t>екипе</w:t>
            </w:r>
            <w:r>
              <w:rPr>
                <w:bCs/>
                <w:iCs/>
                <w:highlight w:val="lightGray"/>
              </w:rPr>
              <w:t xml:space="preserve"> ___________ да отвори треће поље...</w:t>
            </w: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....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 xml:space="preserve">Водитељ </w:t>
            </w:r>
            <w:r>
              <w:rPr>
                <w:b/>
                <w:bCs/>
                <w:iCs/>
                <w:u w:val="single"/>
                <w:lang w:val="sr-RS"/>
              </w:rPr>
              <w:t>1</w:t>
            </w:r>
            <w:r>
              <w:rPr>
                <w:b/>
                <w:bCs/>
                <w:iCs/>
                <w:u w:val="single"/>
              </w:rPr>
              <w:t>: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Да ли сада можемо да чујемо од жирија, колико је која екипа освојила бодова и ко је победник квиз серијала „ДЕшифруј“?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  <w:u w:val="single"/>
                <w:lang w:val="sr-RS"/>
              </w:rPr>
            </w:pPr>
            <w:r>
              <w:rPr>
                <w:b/>
                <w:bCs/>
                <w:iCs/>
                <w:sz w:val="12"/>
                <w:szCs w:val="12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  <w:u w:val="single"/>
                <w:lang w:val="sr-RS"/>
              </w:rPr>
            </w:pPr>
            <w:r>
              <w:rPr>
                <w:b/>
                <w:bCs/>
                <w:iCs/>
                <w:u w:val="single"/>
                <w:lang w:val="sr-RS"/>
              </w:rPr>
              <w:t>...</w:t>
            </w:r>
            <w:r>
              <w:rPr>
                <w:b/>
                <w:bCs/>
                <w:iCs/>
                <w:u w:val="single"/>
              </w:rPr>
              <w:t>Представник жирија: ????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  <w:u w:val="single"/>
                <w:lang w:val="sr-RS"/>
              </w:rPr>
            </w:pPr>
            <w:r>
              <w:rPr>
                <w:b/>
                <w:bCs/>
                <w:iCs/>
                <w:sz w:val="12"/>
                <w:szCs w:val="12"/>
                <w:u w:val="single"/>
                <w:lang w:val="sr-RS"/>
              </w:rPr>
            </w:r>
          </w:p>
          <w:p>
            <w:pPr>
              <w:pStyle w:val="Normal"/>
              <w:rPr>
                <w:bCs/>
                <w:iCs/>
                <w:sz w:val="12"/>
                <w:szCs w:val="12"/>
                <w:lang w:val="sr-RS"/>
              </w:rPr>
            </w:pPr>
            <w:r>
              <w:rPr>
                <w:b/>
                <w:bCs/>
                <w:iCs/>
                <w:u w:val="single"/>
              </w:rPr>
              <w:t xml:space="preserve">Водитељ </w:t>
            </w:r>
            <w:r>
              <w:rPr>
                <w:b/>
                <w:bCs/>
                <w:iCs/>
                <w:u w:val="single"/>
                <w:lang w:val="sr-RS"/>
              </w:rPr>
              <w:t>2</w:t>
            </w:r>
            <w:r>
              <w:rPr>
                <w:b/>
                <w:bCs/>
                <w:iCs/>
                <w:u w:val="single"/>
              </w:rPr>
              <w:t>:</w:t>
            </w:r>
            <w:r>
              <w:rPr>
                <w:bCs/>
                <w:iCs/>
              </w:rPr>
              <w:t xml:space="preserve"> Захваљујемо се нашим данашњим такмичарима на учешћу а победнику квиза „ЕУфорија“ честитамо.</w:t>
            </w:r>
          </w:p>
          <w:p>
            <w:pPr>
              <w:pStyle w:val="Normal"/>
              <w:rPr>
                <w:bCs/>
                <w:iCs/>
                <w:sz w:val="12"/>
                <w:szCs w:val="12"/>
                <w:lang w:val="sr-RS"/>
              </w:rPr>
            </w:pPr>
            <w:r>
              <w:rPr>
                <w:bCs/>
                <w:iCs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sr-RS"/>
              </w:rPr>
            </w:pPr>
            <w:r>
              <w:rPr>
                <w:b/>
                <w:bCs/>
                <w:iCs/>
                <w:u w:val="single"/>
              </w:rPr>
              <w:t xml:space="preserve">Водитељ </w:t>
            </w:r>
            <w:r>
              <w:rPr>
                <w:b/>
                <w:bCs/>
                <w:iCs/>
                <w:u w:val="single"/>
                <w:lang w:val="sr-RS"/>
              </w:rPr>
              <w:t>1</w:t>
            </w:r>
            <w:r>
              <w:rPr>
                <w:b/>
                <w:bCs/>
                <w:iCs/>
                <w:u w:val="single"/>
              </w:rPr>
              <w:t>: Хвала свима и ЋАО!!!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sr-RS"/>
              </w:rPr>
            </w:pPr>
            <w:r>
              <w:rPr>
                <w:b/>
                <w:bCs/>
                <w:iCs/>
                <w:u w:val="single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завршном делу часа урадити евалуацију.</w:t>
            </w:r>
          </w:p>
          <w:p>
            <w:pPr>
              <w:pStyle w:val="Normal"/>
              <w:ind w:left="765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6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</w:tbl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  <w:t>Прилог:</w:t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8"/>
        </w:numPr>
        <w:jc w:val="center"/>
        <w:rPr>
          <w:lang w:val="sr-RS"/>
        </w:rPr>
      </w:pPr>
      <w:r>
        <w:rPr>
          <w:b/>
          <w:i/>
          <w:lang w:val="sr-RS"/>
        </w:rPr>
        <w:t>Игра „КОВЕРТА“</w:t>
      </w:r>
    </w:p>
    <w:tbl>
      <w:tblPr>
        <w:tblW w:w="194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923"/>
        <w:gridCol w:w="4410"/>
        <w:gridCol w:w="4357"/>
        <w:gridCol w:w="2450"/>
        <w:gridCol w:w="1583"/>
        <w:gridCol w:w="2992"/>
        <w:gridCol w:w="359"/>
        <w:gridCol w:w="359"/>
        <w:gridCol w:w="352"/>
        <w:gridCol w:w="352"/>
        <w:gridCol w:w="352"/>
        <w:gridCol w:w="279"/>
        <w:gridCol w:w="279"/>
        <w:gridCol w:w="314"/>
      </w:tblGrid>
      <w:tr>
        <w:trPr>
          <w:trHeight w:val="270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Коверта 1</w:t>
              <w:tab/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је добила рекламни листић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3040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0"/>
                                  </w:tblGrid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УЧИТЕ ГРЧКИ ЈЕЗ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 ШКОЛИ ЈЕ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 само 6 НЕДЕЉ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4"/>
                                          </w:rPr>
                                        </w:r>
                                        <w:r>
                                          <w:rPr>
                                            <w:position w:val="-1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4"/>
                                          </w:rPr>
                                        </w:r>
                                        <w:r>
                                          <w:rPr>
                                            <w:position w:val="-14"/>
                                          </w:rPr>
                                          <w:drawing>
                                            <wp:inline distT="0" distB="0" distL="0" distR="0">
                                              <wp:extent cx="66675" cy="2571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41" t="-140" r="-541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7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14"/>
                                          </w:rPr>
                                        </w:r>
                                        <w:r>
                                          <w:rPr>
                                            <w:position w:val="-14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сат 2 пута недељ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pt;height:115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УЧИТЕ ГРЧ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 ШКОЛИ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амо 6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drawing>
                                      <wp:inline distT="0" distB="0" distL="0" distR="0">
                                        <wp:extent cx="66675" cy="2571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41" t="-140" r="-54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сат 2 пута недељ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лико је сати учења грчког језика омогућено оваквом понудом ?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̅6̅2̅̅*̅*̅   је дељив са 90. Које две цифре су замењене звездицама?</w:t>
            </w:r>
          </w:p>
          <w:p>
            <w:pPr>
              <w:pStyle w:val="ListParagraph"/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Коверта 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ед улаза у археолошко налазиште стоји табела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54175" cy="8940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на улазниц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 одрасле 150 дина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 децу 75 дина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70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</w:tblGrid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лазниц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драсле 150 дин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децу 75 дина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лико динара ће коштати улазница за једног професора историје и 24 ученика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в угао заклапају казаљке сата у 17 часова?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ар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уже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 у 18?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Коверта 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к две равни је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к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ав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335" w:leader="none"/>
              </w:tabs>
              <w:spacing w:lineRule="auto" w:line="240"/>
              <w:rPr/>
            </w:pPr>
            <w:r>
              <w:rPr/>
              <w:t>Попуни табелу о годинама рођења, смрти и броју година живота славних људи</w:t>
            </w:r>
          </w:p>
          <w:tbl>
            <w:tblPr>
              <w:tblW w:w="866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1883"/>
              <w:gridCol w:w="1752"/>
              <w:gridCol w:w="2064"/>
            </w:tblGrid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Личнос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Година рођењ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Година смрти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Живео...(година)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Вук Стефановић Караџић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787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864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Доситеј Обрадовић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74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Петар Петровић Његош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851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Исак Њутн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643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727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Никола Тесл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856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945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Кристифор Колумбо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506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Коверта 4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е цифре су замењене * тако да број ̅4̅*̅3̅2̅*̅ буде дељив са 30?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глед из биологије Марко је посадио зрно пасуља и пратио његов раст. Дневни раст биљке изразио је у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им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им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им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метрим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Заокружи слово испред тачног одговор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Коверта 5</w:t>
              <w:tab/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335" w:leader="none"/>
              </w:tabs>
              <w:spacing w:before="0" w:after="200"/>
              <w:contextualSpacing/>
              <w:rPr/>
            </w:pPr>
            <w:r>
              <w:rPr/>
              <w:t>Вељко је купио две свеске, један лењир, три оловке и паковање бојица. Користећи податке из табеле, израчунај колико коштају бојице, ако је вељко дао 700 динара, а за кусур добио 160 динара.</w:t>
            </w:r>
          </w:p>
          <w:tbl>
            <w:tblPr>
              <w:tblW w:w="388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2560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335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335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335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ска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335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 динара по комаду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335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њир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335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динара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335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овка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335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динара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335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јице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335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3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Коверта 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3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и Вељко су ушли у посластичарницу и погледали ценовник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1050" cy="16408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  <w:gridCol w:w="1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ЦЕНОВНИК „Слатка тајна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Шампи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70 дина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ремпи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70 дина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Тулумб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80 дина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Бакла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80 дина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естен-пи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55 дина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Пуслиц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65 дина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Ишле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95 дина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Туфахиј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85 дина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pt;height:129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ЦЕНОВНИК „Слатка тајна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Шампит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0 дин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емпит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0 дин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улумб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0 дин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аклав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0 дин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естен-пир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5 дин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услиц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5 дин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шлер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5 дин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уфахиј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5 дина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и су две шампите, једну пуслицу и порцију кестен пиреа. Колико износи њихов рачун?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за 200 динара могу да купе две кремпите и пуслицу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 суплементни. Линијом повежи парове одговарајућих мера тих углова.</w:t>
            </w:r>
          </w:p>
          <w:p>
            <w:pPr>
              <w:pStyle w:val="ListParagraph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1020" cy="21463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209550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79" t="-172" r="-37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5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5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209550"/>
                                              <wp:effectExtent l="0" t="0" r="0" b="0"/>
                                              <wp:docPr id="1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79" t="-172" r="-37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5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5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5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6pt;height:16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2095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9" t="-172" r="-37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20955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9" t="-172" r="-37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°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°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°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Коверта 7</w:t>
              <w:tab/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3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 се чиме мери? Повеж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22195" cy="207264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207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2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ршина пла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ршина лептирових кри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ршина ста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ршина рођенданске честит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ршина држав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m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335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85pt;height:163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ршина пла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ршина лептирових кр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ршина ст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ршина рођенданске честит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ршина држа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3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чунај комплементан угао уг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° 37' 51''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Коверта 8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1335" w:leader="none"/>
              </w:tabs>
              <w:spacing w:before="0" w:after="200"/>
              <w:contextualSpacing/>
              <w:rPr/>
            </w:pPr>
            <w:r>
              <w:rPr/>
              <w:t>Табела показује године настанка неких играчака.</w:t>
            </w:r>
          </w:p>
          <w:tbl>
            <w:tblPr>
              <w:tblW w:w="438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045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Играчка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Година настанка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Јо-Јо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 xml:space="preserve">500.  п. н. е. 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Плишани медведић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 xml:space="preserve">1902. н. е. 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Ша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600. н. е.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Лего коцкице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 xml:space="preserve">1923. н. е. 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>Лутка Барбика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before="0" w:after="0"/>
                    <w:rPr/>
                  </w:pPr>
                  <w:r>
                    <w:rPr/>
                    <w:t xml:space="preserve">1952. н. е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/>
            </w:pPr>
            <w:r>
              <w:rPr/>
              <w:t>Заокружи слово испред редоследа настанка ( од најстарије до најмлађе), четири од тих играчака:</w:t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-јо, плишани медведић, лего коцкице, шах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-јо, шах, лутка Барбика, лего коцкице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, плишани медведић, лего коцкице, лутка Барб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ка Барби, лего коцкице, плишани медведић, јо-јо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умерисање страница једне књиге потребне су 149 цифре. Колико та књига има страна?</w:t>
            </w:r>
          </w:p>
          <w:p>
            <w:pPr>
              <w:pStyle w:val="ListParagraph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RS"/>
              </w:rPr>
              <w:t xml:space="preserve">2. </w:t>
            </w:r>
            <w:r>
              <w:rPr>
                <w:b/>
                <w:i/>
              </w:rPr>
              <w:t>Игра АСОЦИЈАЦИЈ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Normal"/>
              <w:rPr/>
            </w:pPr>
            <w:r>
              <w:rPr/>
              <w:t>А: унија-пресек-Вене- празан: СКУП</w:t>
            </w:r>
          </w:p>
          <w:p>
            <w:pPr>
              <w:pStyle w:val="Normal"/>
              <w:rPr/>
            </w:pPr>
            <w:r>
              <w:rPr/>
              <w:t>Б:1-2-34-768: БРОЈ</w:t>
            </w:r>
          </w:p>
          <w:p>
            <w:pPr>
              <w:pStyle w:val="Normal"/>
              <w:rPr/>
            </w:pPr>
            <w:r>
              <w:rPr/>
              <w:t>В:реке-планете-планине-звезде: НЕЖИВА ПРИРОДА</w:t>
            </w:r>
          </w:p>
          <w:p>
            <w:pPr>
              <w:pStyle w:val="Normal"/>
              <w:rPr/>
            </w:pPr>
            <w:r>
              <w:rPr/>
              <w:t>Г:биљке-животиње-птице-човек: ЖИВА ПРИРОДА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ОНАЧНО: СКУП ПРИРОДНИХ БРОЈЕ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Normal"/>
              <w:rPr/>
            </w:pPr>
            <w:r>
              <w:rPr/>
              <w:t>А: изломљена-крива-затворена-нема тачке самопресецања-ПРОСТА ЛИНИЈА</w:t>
            </w:r>
          </w:p>
          <w:p>
            <w:pPr>
              <w:pStyle w:val="Normal"/>
              <w:rPr/>
            </w:pPr>
            <w:r>
              <w:rPr/>
              <w:t>Б:унутрашља-спољашња-гранична-научна-ОБЛАСТ</w:t>
            </w:r>
          </w:p>
          <w:p>
            <w:pPr>
              <w:pStyle w:val="Normal"/>
              <w:rPr/>
            </w:pPr>
            <w:r>
              <w:rPr/>
              <w:t>В:троугао-четвороугао-петоугао-шестоугао-МНОГОУГАО</w:t>
            </w:r>
          </w:p>
          <w:p>
            <w:pPr>
              <w:pStyle w:val="Normal"/>
              <w:rPr/>
            </w:pPr>
            <w:r>
              <w:rPr/>
              <w:t>Г:центар-полупречник-тетива-кружница-КРУ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ОНАЧНО: ФИГУ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Normal"/>
              <w:rPr/>
            </w:pPr>
            <w:r>
              <w:rPr/>
              <w:t xml:space="preserve">А: не морају бити суседни-један је 30° а други60°-збир им је 90°-допуњују се до правог угла: КОМПЛЕМЕНТНИ </w:t>
            </w:r>
          </w:p>
          <w:p>
            <w:pPr>
              <w:pStyle w:val="Normal"/>
              <w:rPr/>
            </w:pPr>
            <w:r>
              <w:rPr/>
              <w:t>Б: не морају бити суседни-један је 120° а други60°-збир им је 180°-допуњују се до опруженог угла: СУПЛЕМЕНТ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:две праве у равни-путеви на раскрсници-обележје Хришћана-у пару су једнаки-УНАКРСНИ</w:t>
            </w:r>
          </w:p>
          <w:p>
            <w:pPr>
              <w:pStyle w:val="Normal"/>
              <w:rPr/>
            </w:pPr>
            <w:r>
              <w:rPr/>
              <w:t>Г:комшије-имају исти крак-имају исто теме-надовезани су-СУСЕДНИ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ОНАЧНО: УГЛ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Normal"/>
              <w:rPr/>
            </w:pPr>
            <w:r>
              <w:rPr/>
              <w:t>А : именује-испод црте је-„секач“- он дели : ИМЕНИЛАЦ</w:t>
            </w:r>
          </w:p>
          <w:p>
            <w:pPr>
              <w:pStyle w:val="Normal"/>
              <w:rPr/>
            </w:pPr>
            <w:r>
              <w:rPr/>
              <w:t>Б : броји-изнад црте је- „бројач- њега деле: БРОЈИЛАЦ</w:t>
            </w:r>
          </w:p>
          <w:p>
            <w:pPr>
              <w:pStyle w:val="Normal"/>
              <w:rPr/>
            </w:pPr>
            <w:r>
              <w:rPr/>
              <w:t>В : раздваја бројилац од имениоца- значи : (подељено) - водоравна је – неки је пишу косо:РАЗЛОМАЧКА ЦРТА</w:t>
            </w:r>
          </w:p>
          <w:p>
            <w:pPr>
              <w:pStyle w:val="Normal"/>
              <w:rPr/>
            </w:pPr>
            <w:r>
              <w:rPr/>
              <w:t xml:space="preserve">Г 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- бројилац мањи од имениоца-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;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;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...-нису криви: ПРАВИ РАЗЛОМЦИ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ОНАЧНО : РАЗЛОМ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Normal"/>
              <w:rPr/>
            </w:pPr>
            <w:r>
              <w:rPr/>
              <w:t>А : запета- зарез- граница целине и дела- кукица- ДЕЦИМАЛНА ЗАПЕТА</w:t>
            </w:r>
          </w:p>
          <w:p>
            <w:pPr>
              <w:pStyle w:val="Normal"/>
              <w:rPr/>
            </w:pPr>
            <w:r>
              <w:rPr/>
              <w:t>Б : има јединице – има десетице- има стотине- има хиљаде...- ЦЕЛИ ДЕО</w:t>
            </w:r>
          </w:p>
          <w:p>
            <w:pPr>
              <w:pStyle w:val="Normal"/>
              <w:rPr/>
            </w:pPr>
            <w:r>
              <w:rPr/>
              <w:t>В : има десете делове-има стоте делове-има хиљадите делове има десетохиљадите делове...-ДЕЦИМАЛНИ ДЕО</w:t>
            </w:r>
          </w:p>
          <w:p>
            <w:pPr>
              <w:pStyle w:val="Normal"/>
              <w:rPr/>
            </w:pPr>
            <w:r>
              <w:rPr/>
              <w:t>Г : 1, ̅2̅З̅  - 987,̅5̅  - 0,333...- 27,65777...- ПЕРИОДИЧАН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ОНАЧНО : ДЕЦИМАЛНИ БРО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Normal"/>
              <w:rPr/>
            </w:pPr>
            <w:r>
              <w:rPr/>
              <w:t>А : cm – m – km – миља -МЕРЕ ЗА ДУЖИНУ</w:t>
            </w:r>
          </w:p>
          <w:p>
            <w:pPr>
              <w:pStyle w:val="Normal"/>
              <w:rPr/>
            </w:pPr>
            <w:r>
              <w:rPr/>
              <w:t>Б : секунда – минут – час – дан - МЕРЕ ЗА ВРЕМЕ</w:t>
            </w:r>
          </w:p>
          <w:p>
            <w:pPr>
              <w:pStyle w:val="Normal"/>
              <w:rPr/>
            </w:pPr>
            <w:r>
              <w:rPr/>
              <w:t>В : угаони секунд – угаони минут –угаони степен – радијан - МЕРЕ ЗА УГАО</w:t>
            </w:r>
          </w:p>
          <w:p>
            <w:pPr>
              <w:pStyle w:val="Normal"/>
              <w:rPr/>
            </w:pPr>
            <w:r>
              <w:rPr/>
              <w:t>Г : cm</w:t>
            </w:r>
            <w:r>
              <w:rPr>
                <w:vertAlign w:val="superscript"/>
              </w:rPr>
              <w:t xml:space="preserve">2 </w:t>
            </w:r>
            <w:r>
              <w:rPr/>
              <w:t>-</w:t>
            </w:r>
            <w:r>
              <w:rPr>
                <w:vertAlign w:val="superscript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 xml:space="preserve">2  </w:t>
            </w:r>
            <w:r>
              <w:rPr/>
              <w:t>- ар – ha- МЕРЕ ЗА ПОВРШИНУ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ОНАЧНО : ЈЕДИНИЦЕ МЕР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Normal"/>
              <w:rPr/>
            </w:pPr>
            <w:r>
              <w:rPr/>
              <w:t>А : саджи све – ни један не изоставља – сви елементи – исто почиње као и „уникат“ -УНИЈ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Б : Припадају свим – има их у сваком – заједнички елементи – и раскрсница је исто за улице – ПРЕСЕК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  <w:t xml:space="preserve">В : релација – однос – 5 за скуп </w:t>
            </w:r>
            <w:r>
              <w:rPr>
                <w:rFonts w:cs="Cambria Math" w:ascii="Cambria Math" w:hAnsi="Cambria Math"/>
              </w:rPr>
              <w:t>N</w:t>
            </w:r>
            <w:r>
              <w:rPr/>
              <w:t xml:space="preserve"> – слово д у речи дар – ПРИПАДА ИЛИ ЈЕ ЕЛЕМЕНА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  <w:t xml:space="preserve">Г : празнина – живи диносауруси – нема елемената –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71600" cy="1809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= - ПРАЗАН СКУП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ОНАЧНО РЕШЕЊЕ : СКУ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Normal"/>
              <w:rPr/>
            </w:pPr>
            <w:r>
              <w:rPr/>
              <w:t>А : то си ти у породици – има га сваки град – има га рингишпил – посоји у задатку његово место - ЦЕНТАР</w:t>
            </w:r>
          </w:p>
          <w:p>
            <w:pPr>
              <w:pStyle w:val="Normal"/>
              <w:rPr/>
            </w:pPr>
            <w:r>
              <w:rPr/>
              <w:t>Б : дуж – растојање – садржи центар – садржи тачку на кружници - ПОЛУПРЕЧНИК</w:t>
            </w:r>
          </w:p>
          <w:p>
            <w:pPr>
              <w:pStyle w:val="Normal"/>
              <w:rPr/>
            </w:pPr>
            <w:r>
              <w:rPr/>
              <w:t>В : точак – кретање планета јој је блиско – екватор – обруч - КРУЖНИЦА</w:t>
            </w:r>
          </w:p>
          <w:p>
            <w:pPr>
              <w:pStyle w:val="Normal"/>
              <w:rPr/>
            </w:pPr>
            <w:r>
              <w:rPr/>
              <w:t>Г : црни – бели – прази – има га Робин Худ - КРУЖНИ ЛУК</w:t>
            </w:r>
          </w:p>
          <w:p>
            <w:pPr>
              <w:pStyle w:val="Normal"/>
              <w:rPr/>
            </w:pPr>
            <w:r>
              <w:rPr/>
              <w:t>КОНАЧНО РЕШЕЊЕ - К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Спискови  екипа и водитеља: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 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љи: Анђелина и Вељко 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етна де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ница, Илија, Ања 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етар, Анастасуја, Соврлић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лгетр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елић, Стефан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нтастична трој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Јелена, Андреа, Павле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а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арија, Теодора, Марко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оро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повић, Лазар, Аранђеловић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чунолом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ндрија, Огњен, Милица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вок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аша, Немања, Страхиња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 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љи: Анастасија и Јован  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ке му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илица, Алекса, Владимир 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ча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Ђорђе, Мирослав, Лука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нетне му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ндреј, Матија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 мускет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да, Елвира, Ива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згал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Јана, Данило, Марија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 математич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етра, Андрија, Стефан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зоф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Јана, Владимир С., Немања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ки лавири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огдан, Лазар, Јован Ј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 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Водитељи: Катарина и Лука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ар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ва, Ања, Христина 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ири математич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Јастра, Драгана, Маша, Вук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п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ихајло, Алекса, Данило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ијал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ндрија, Никола, Дино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етњаковић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рахиња, Андреа М.,Михајло Н.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етна трој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милија, Давид, Александар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гић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настасија, Лука В., Андреа Милић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гореј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одора, Саша, Душан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 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Водитељи: Марта и Вељко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л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кола М., Милош, Петар  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нов дијаг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илица Ђ., Исидора, Никола К.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имитрије, Марјан, Душан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омачка ц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ристина, анастасија, Лазар Ђ.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и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ука, Влада, Дамјан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 мускет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Јана, Петар Б., Нађа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цим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илица П., Анђела, Милица М.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ара, Марко, Воја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вексне фиг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над, Лазар Ж., Емилија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 xml:space="preserve">Називи екипа по одељењима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24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аметна деца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СА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еталгетрон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Фантастична тројка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атематичари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омороци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ачуноломци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двокати</w:t>
            </w:r>
          </w:p>
        </w:tc>
        <w:tc>
          <w:tcPr>
            <w:tcW w:w="140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атематичке муње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огичари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Загонетне муње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ри мускетара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озгалице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ри математичара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Филозофи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атематички лавиринт</w:t>
            </w:r>
          </w:p>
        </w:tc>
        <w:tc>
          <w:tcPr>
            <w:tcW w:w="140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атематичарке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Четири математичара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оспода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енијалци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аметњаковићи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аметна тројка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озгићи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итагорејци</w:t>
            </w:r>
          </w:p>
        </w:tc>
        <w:tc>
          <w:tcPr>
            <w:tcW w:w="140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Многоуглови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енов дијаграм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ругови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азломачка црта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Безимени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ри мускетара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ецимале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апице</w:t>
            </w:r>
          </w:p>
          <w:p>
            <w:pPr>
              <w:pStyle w:val="ListParagraph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онвексне фиг уре</w:t>
            </w:r>
          </w:p>
        </w:tc>
        <w:tc>
          <w:tcPr>
            <w:tcW w:w="140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Шеме финала и полуфинала</w:t>
      </w:r>
      <w:r>
        <w:rPr>
          <w:b/>
          <w:i/>
          <w:szCs w:val="28"/>
          <w:lang w:val="sr-RS"/>
        </w:rPr>
        <w:t xml:space="preserve"> (појединачно за сва одељења): дат је приказ једне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tbl>
      <w:tblPr>
        <w:tblW w:w="1099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"/>
        <w:gridCol w:w="1479"/>
        <w:gridCol w:w="1586"/>
        <w:gridCol w:w="5463"/>
        <w:gridCol w:w="346"/>
        <w:gridCol w:w="346"/>
        <w:gridCol w:w="313"/>
        <w:gridCol w:w="313"/>
        <w:gridCol w:w="313"/>
        <w:gridCol w:w="168"/>
        <w:gridCol w:w="168"/>
        <w:gridCol w:w="190"/>
      </w:tblGrid>
      <w:tr>
        <w:trPr>
          <w:trHeight w:val="585" w:hRule="atLeast"/>
        </w:trPr>
        <w:tc>
          <w:tcPr>
            <w:tcW w:w="1099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L48"/>
            <w:r>
              <w:rPr>
                <w:rFonts w:cs="Arial" w:ascii="Century Gothic" w:hAnsi="Century Gothic"/>
                <w:i/>
                <w:iCs/>
                <w:sz w:val="28"/>
                <w:szCs w:val="28"/>
              </w:rPr>
              <w:t>Полуфинале квизa „ДЕшифруј“ - (разред V</w:t>
            </w: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Century Gothic" w:hAnsi="Century Gothic"/>
                <w:i/>
                <w:iCs/>
                <w:sz w:val="28"/>
                <w:szCs w:val="28"/>
              </w:rPr>
              <w:t>)</w:t>
            </w:r>
            <w:bookmarkEnd w:id="0"/>
          </w:p>
        </w:tc>
      </w:tr>
      <w:tr>
        <w:trPr>
          <w:trHeight w:val="18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41" w:type="dxa"/>
            <w:gridSpan w:val="7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Arial" w:ascii="Century Gothic" w:hAnsi="Century Gothic"/>
              </w:rPr>
              <w:t>Распоред такмичења полуфинале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група</w:t>
            </w:r>
          </w:p>
        </w:tc>
        <w:tc>
          <w:tcPr>
            <w:tcW w:w="7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 ч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група</w:t>
            </w:r>
          </w:p>
        </w:tc>
        <w:tc>
          <w:tcPr>
            <w:tcW w:w="7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 ч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група</w:t>
            </w:r>
          </w:p>
        </w:tc>
        <w:tc>
          <w:tcPr>
            <w:tcW w:w="7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 ч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а I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аметна деца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СА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ЛЕ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ороци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а II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антастична тројка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атематичари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ЛЕ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лгетрон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а III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Рачуноломци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Адвокати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ЛЕ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жута екипа)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9"/>
            <w:vMerge w:val="restart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ници група I, II и III чине финалну групу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9"/>
            <w:vMerge w:val="continue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7" w:type="dxa"/>
            <w:gridSpan w:val="2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2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у случају да више екипа има исти број бодова (у групи) онда се рачуна број освојених бодова на                  основу игара:</w:t>
            </w:r>
          </w:p>
        </w:tc>
      </w:tr>
      <w:tr>
        <w:trPr>
          <w:trHeight w:val="255" w:hRule="atLeast"/>
        </w:trPr>
        <w:tc>
          <w:tcPr>
            <w:tcW w:w="10993" w:type="dxa"/>
            <w:gridSpan w:val="12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оверта, 2. Асоцијације, а у случају да је и тада једнак број бодова онда се приступа-Допунском питању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32:00Z</dcterms:created>
  <dc:creator>Djokica Milovanovic</dc:creator>
  <dc:description/>
  <cp:keywords/>
  <dc:language>en-US</dc:language>
  <cp:lastModifiedBy>Dusica</cp:lastModifiedBy>
  <cp:lastPrinted>2006-05-12T17:23:00Z</cp:lastPrinted>
  <dcterms:modified xsi:type="dcterms:W3CDTF">2016-09-24T07:49:00Z</dcterms:modified>
  <cp:revision>12</cp:revision>
  <dc:subject/>
  <dc:title> </dc:title>
</cp:coreProperties>
</file>